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PAG Volunteer Coach Application Form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4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          /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ge:          years o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and sub-community of residence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(s)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level reached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90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provide the name and contact details of two people that you would like us to use as references, one personal and one professional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referenc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 _________________________________________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: _________________________________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you: ______________________________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ional reference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 _________________________________________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: _________________________________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ionship to you: ______________________________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xperience</w:t>
            </w:r>
          </w:p>
        </w:tc>
      </w:tr>
      <w:tr>
        <w:trPr>
          <w:trHeight w:val="746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Have you worked with any young women before? In what context? (For example, school, church, work, etc.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The young women you will be working with will need advice, support, and motivation. In what ways do you feel you can contribute to their needs?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hy are you interested in becoming a volunteer coach in the EPAG program?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97530</wp:posOffset>
                  </wp:positionH>
                  <wp:positionV relativeFrom="paragraph">
                    <wp:posOffset>205740</wp:posOffset>
                  </wp:positionV>
                  <wp:extent cx="2939415" cy="1931035"/>
                  <wp:effectExtent l="0" t="0" r="0" b="0"/>
                  <wp:wrapTight wrapText="bothSides">
                    <wp:wrapPolygon edited="0">
                      <wp:start x="-137" y="0"/>
                      <wp:lineTo x="-137" y="21305"/>
                      <wp:lineTo x="21556" y="21305"/>
                      <wp:lineTo x="21556" y="0"/>
                      <wp:lineTo x="-137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2:00Z</dcterms:created>
  <dc:creator>EPAG</dc:creator>
  <dc:description/>
  <cp:keywords/>
  <dc:language>en-US</dc:language>
  <cp:lastModifiedBy>EVIE</cp:lastModifiedBy>
  <dcterms:modified xsi:type="dcterms:W3CDTF">2011-06-09T15:51:00Z</dcterms:modified>
  <cp:revision>9</cp:revision>
  <dc:subject/>
  <dc:title/>
</cp:coreProperties>
</file>